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表一、中低</w:t>
      </w:r>
      <w:r>
        <w:rPr>
          <w:rFonts w:eastAsia="標楷體"/>
          <w:bCs/>
          <w:sz w:val="28"/>
          <w:szCs w:val="28"/>
        </w:rPr>
        <w:t>收入戶或持有身心障礙證明者購買委託書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5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委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託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480"/>
              <w:ind w:left="511" w:right="511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茲因本人</w:t>
            </w:r>
            <w:r>
              <w:rPr>
                <w:rFonts w:eastAsia="標楷體"/>
                <w:color w:val="000000"/>
                <w:sz w:val="40"/>
                <w:szCs w:val="40"/>
              </w:rPr>
              <w:t>無法親自至宜蘭縣巨大再生家具儲存及展示場購買再生家具，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特委託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  <w:u w:val="single"/>
              </w:rPr>
              <w:t>　　　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代為購買，如有虛偽，願負法律責任。</w:t>
            </w:r>
          </w:p>
          <w:p>
            <w:pPr>
              <w:pStyle w:val="Normal"/>
              <w:spacing w:lineRule="auto" w:line="480"/>
              <w:ind w:left="511" w:hanging="0"/>
              <w:jc w:val="both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此致</w:t>
            </w:r>
          </w:p>
          <w:p>
            <w:pPr>
              <w:pStyle w:val="Normal"/>
              <w:spacing w:lineRule="auto" w:line="480"/>
              <w:ind w:left="511" w:hanging="0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sz w:val="40"/>
                <w:szCs w:val="4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40"/>
                <w:szCs w:val="40"/>
              </w:rPr>
              <w:t>宜蘭縣政府環境保護局</w:t>
            </w:r>
          </w:p>
          <w:p>
            <w:pPr>
              <w:pStyle w:val="Normal"/>
              <w:ind w:left="869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left="869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left="869" w:hanging="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ind w:left="869" w:hanging="0"/>
              <w:rPr/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委託人姓名：　　　　　　　　　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128905</wp:posOffset>
                      </wp:positionV>
                      <wp:extent cx="9334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0.15pt;mso-position-vertical-relative:text;margin-left:3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地址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受委託人姓名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128905</wp:posOffset>
                      </wp:positionV>
                      <wp:extent cx="9334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MS UI Gothic"/>
                                    </w:rPr>
                                  </w:pPr>
                                  <w:r>
                                    <w:rPr>
                                      <w:rFonts w:eastAsia="MS UI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0.15pt;mso-position-vertical-relative:text;margin-left:3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</w:rPr>
                            </w:pPr>
                            <w:r>
                              <w:rPr>
                                <w:rFonts w:eastAsia="MS UI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中華民國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  <w:tab/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9:00Z</dcterms:created>
  <dc:creator>EPB</dc:creator>
  <dc:description/>
  <dc:language>en-US</dc:language>
  <cp:lastModifiedBy>AndyJ (江宜修)</cp:lastModifiedBy>
  <cp:lastPrinted>2017-04-26T15:09:00Z</cp:lastPrinted>
  <dcterms:modified xsi:type="dcterms:W3CDTF">2018-03-15T09:39:00Z</dcterms:modified>
  <cp:revision>2</cp:revision>
  <dc:subject/>
  <dc:title>臺北市政府環保局再生再利用家具拍賣須知</dc:title>
</cp:coreProperties>
</file>