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標楷體"/>
          <w:sz w:val="28"/>
          <w:lang w:val="en-US" w:eastAsia="en-US"/>
        </w:rPr>
      </w:pPr>
      <w:r>
        <w:rPr>
          <w:rFonts w:ascii="華康中黑體;Arial Unicode MS" w:hAnsi="華康中黑體;Arial Unicode MS" w:eastAsia="標楷體"/>
          <w:sz w:val="28"/>
          <w:lang w:val="en-US" w:eastAsia="en-US"/>
        </w:rPr>
        <w:t>公民營廢棄物清除、處理、清理機構許可證審查作業流程圖</w:t>
      </w:r>
    </w:p>
    <w:p>
      <w:pPr>
        <w:pStyle w:val="Normal"/>
        <w:jc w:val="center"/>
        <w:rPr>
          <w:rFonts w:ascii="華康中黑體;Arial Unicode MS" w:hAnsi="華康中黑體;Arial Unicode MS" w:eastAsia="標楷體"/>
          <w:sz w:val="28"/>
          <w:lang w:val="en-US" w:eastAsia="en-US"/>
        </w:rPr>
      </w:pPr>
      <w:r>
        <w:rPr>
          <w:rFonts w:eastAsia="標楷體" w:ascii="華康中黑體;Arial Unicode MS" w:hAnsi="華康中黑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" cy="8641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6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9966">
                              <a:moveTo>
                                <a:pt x="317" y="9930"/>
                              </a:moveTo>
                              <a:lnTo>
                                <a:pt x="317" y="9966"/>
                              </a:lnTo>
                              <a:lnTo>
                                <a:pt x="804" y="9966"/>
                              </a:lnTo>
                              <a:lnTo>
                                <a:pt x="819" y="9966"/>
                              </a:lnTo>
                              <a:lnTo>
                                <a:pt x="836" y="9966"/>
                              </a:lnTo>
                              <a:lnTo>
                                <a:pt x="836" y="9964"/>
                              </a:lnTo>
                              <a:lnTo>
                                <a:pt x="843" y="9964"/>
                              </a:lnTo>
                              <a:lnTo>
                                <a:pt x="857" y="9959"/>
                              </a:lnTo>
                              <a:lnTo>
                                <a:pt x="850" y="9942"/>
                              </a:lnTo>
                              <a:lnTo>
                                <a:pt x="852" y="9961"/>
                              </a:lnTo>
                              <a:lnTo>
                                <a:pt x="867" y="9959"/>
                              </a:lnTo>
                              <a:lnTo>
                                <a:pt x="881" y="9957"/>
                              </a:lnTo>
                              <a:lnTo>
                                <a:pt x="884" y="9954"/>
                              </a:lnTo>
                              <a:lnTo>
                                <a:pt x="900" y="9949"/>
                              </a:lnTo>
                              <a:lnTo>
                                <a:pt x="903" y="9949"/>
                              </a:lnTo>
                              <a:lnTo>
                                <a:pt x="917" y="9945"/>
                              </a:lnTo>
                              <a:lnTo>
                                <a:pt x="917" y="9945"/>
                              </a:lnTo>
                              <a:lnTo>
                                <a:pt x="929" y="9940"/>
                              </a:lnTo>
                              <a:lnTo>
                                <a:pt x="932" y="9940"/>
                              </a:lnTo>
                              <a:lnTo>
                                <a:pt x="944" y="9933"/>
                              </a:lnTo>
                              <a:lnTo>
                                <a:pt x="934" y="9916"/>
                              </a:lnTo>
                              <a:lnTo>
                                <a:pt x="941" y="9933"/>
                              </a:lnTo>
                              <a:lnTo>
                                <a:pt x="956" y="9928"/>
                              </a:lnTo>
                              <a:lnTo>
                                <a:pt x="958" y="9928"/>
                              </a:lnTo>
                              <a:lnTo>
                                <a:pt x="970" y="9921"/>
                              </a:lnTo>
                              <a:lnTo>
                                <a:pt x="982" y="9913"/>
                              </a:lnTo>
                              <a:lnTo>
                                <a:pt x="984" y="9911"/>
                              </a:lnTo>
                              <a:lnTo>
                                <a:pt x="996" y="9901"/>
                              </a:lnTo>
                              <a:lnTo>
                                <a:pt x="1008" y="9892"/>
                              </a:lnTo>
                              <a:lnTo>
                                <a:pt x="1011" y="9892"/>
                              </a:lnTo>
                              <a:lnTo>
                                <a:pt x="1020" y="9882"/>
                              </a:lnTo>
                              <a:lnTo>
                                <a:pt x="1006" y="9868"/>
                              </a:lnTo>
                              <a:lnTo>
                                <a:pt x="1018" y="9882"/>
                              </a:lnTo>
                              <a:lnTo>
                                <a:pt x="1030" y="9873"/>
                              </a:lnTo>
                              <a:lnTo>
                                <a:pt x="1032" y="9873"/>
                              </a:lnTo>
                              <a:lnTo>
                                <a:pt x="1042" y="9863"/>
                              </a:lnTo>
                              <a:lnTo>
                                <a:pt x="1042" y="9861"/>
                              </a:lnTo>
                              <a:lnTo>
                                <a:pt x="1052" y="9849"/>
                              </a:lnTo>
                              <a:lnTo>
                                <a:pt x="1037" y="9837"/>
                              </a:lnTo>
                              <a:lnTo>
                                <a:pt x="1052" y="9851"/>
                              </a:lnTo>
                              <a:lnTo>
                                <a:pt x="1061" y="9841"/>
                              </a:lnTo>
                              <a:lnTo>
                                <a:pt x="1059" y="9839"/>
                              </a:lnTo>
                              <a:lnTo>
                                <a:pt x="1064" y="9837"/>
                              </a:lnTo>
                              <a:lnTo>
                                <a:pt x="1071" y="9825"/>
                              </a:lnTo>
                              <a:lnTo>
                                <a:pt x="1078" y="9813"/>
                              </a:lnTo>
                              <a:lnTo>
                                <a:pt x="1085" y="9801"/>
                              </a:lnTo>
                              <a:lnTo>
                                <a:pt x="1085" y="9801"/>
                              </a:lnTo>
                              <a:lnTo>
                                <a:pt x="1092" y="9786"/>
                              </a:lnTo>
                              <a:lnTo>
                                <a:pt x="1100" y="9772"/>
                              </a:lnTo>
                              <a:lnTo>
                                <a:pt x="1100" y="9769"/>
                              </a:lnTo>
                              <a:lnTo>
                                <a:pt x="1104" y="9757"/>
                              </a:lnTo>
                              <a:lnTo>
                                <a:pt x="1104" y="9757"/>
                              </a:lnTo>
                              <a:lnTo>
                                <a:pt x="1109" y="9743"/>
                              </a:lnTo>
                              <a:lnTo>
                                <a:pt x="1112" y="9741"/>
                              </a:lnTo>
                              <a:lnTo>
                                <a:pt x="1114" y="9726"/>
                              </a:lnTo>
                              <a:lnTo>
                                <a:pt x="1095" y="9721"/>
                              </a:lnTo>
                              <a:lnTo>
                                <a:pt x="1112" y="9729"/>
                              </a:lnTo>
                              <a:lnTo>
                                <a:pt x="1116" y="9714"/>
                              </a:lnTo>
                              <a:lnTo>
                                <a:pt x="1119" y="9712"/>
                              </a:lnTo>
                              <a:lnTo>
                                <a:pt x="1121" y="9697"/>
                              </a:lnTo>
                              <a:lnTo>
                                <a:pt x="1121" y="9695"/>
                              </a:lnTo>
                              <a:lnTo>
                                <a:pt x="1124" y="9678"/>
                              </a:lnTo>
                              <a:lnTo>
                                <a:pt x="1104" y="9676"/>
                              </a:lnTo>
                              <a:lnTo>
                                <a:pt x="1124" y="9681"/>
                              </a:lnTo>
                              <a:lnTo>
                                <a:pt x="1126" y="9666"/>
                              </a:lnTo>
                              <a:lnTo>
                                <a:pt x="1126" y="9661"/>
                              </a:lnTo>
                              <a:lnTo>
                                <a:pt x="1126" y="9647"/>
                              </a:lnTo>
                              <a:lnTo>
                                <a:pt x="1126" y="317"/>
                              </a:lnTo>
                              <a:lnTo>
                                <a:pt x="1126" y="300"/>
                              </a:lnTo>
                              <a:lnTo>
                                <a:pt x="1126" y="298"/>
                              </a:lnTo>
                              <a:lnTo>
                                <a:pt x="1124" y="283"/>
                              </a:lnTo>
                              <a:lnTo>
                                <a:pt x="1121" y="269"/>
                              </a:lnTo>
                              <a:lnTo>
                                <a:pt x="1119" y="254"/>
                              </a:lnTo>
                              <a:lnTo>
                                <a:pt x="1116" y="252"/>
                              </a:lnTo>
                              <a:lnTo>
                                <a:pt x="1112" y="235"/>
                              </a:lnTo>
                              <a:lnTo>
                                <a:pt x="1095" y="240"/>
                              </a:lnTo>
                              <a:lnTo>
                                <a:pt x="1112" y="238"/>
                              </a:lnTo>
                              <a:lnTo>
                                <a:pt x="1109" y="226"/>
                              </a:lnTo>
                              <a:lnTo>
                                <a:pt x="1109" y="223"/>
                              </a:lnTo>
                              <a:lnTo>
                                <a:pt x="1104" y="209"/>
                              </a:lnTo>
                              <a:lnTo>
                                <a:pt x="1100" y="194"/>
                              </a:lnTo>
                              <a:lnTo>
                                <a:pt x="1100" y="192"/>
                              </a:lnTo>
                              <a:lnTo>
                                <a:pt x="1092" y="178"/>
                              </a:lnTo>
                              <a:lnTo>
                                <a:pt x="1092" y="175"/>
                              </a:lnTo>
                              <a:lnTo>
                                <a:pt x="1085" y="163"/>
                              </a:lnTo>
                              <a:lnTo>
                                <a:pt x="1078" y="151"/>
                              </a:lnTo>
                              <a:lnTo>
                                <a:pt x="1071" y="139"/>
                              </a:lnTo>
                              <a:lnTo>
                                <a:pt x="1064" y="127"/>
                              </a:lnTo>
                              <a:lnTo>
                                <a:pt x="1061" y="127"/>
                              </a:lnTo>
                              <a:lnTo>
                                <a:pt x="1052" y="115"/>
                              </a:lnTo>
                              <a:lnTo>
                                <a:pt x="1052" y="113"/>
                              </a:lnTo>
                              <a:lnTo>
                                <a:pt x="1042" y="103"/>
                              </a:lnTo>
                              <a:lnTo>
                                <a:pt x="1032" y="94"/>
                              </a:lnTo>
                              <a:lnTo>
                                <a:pt x="1030" y="91"/>
                              </a:lnTo>
                              <a:lnTo>
                                <a:pt x="1018" y="82"/>
                              </a:lnTo>
                              <a:lnTo>
                                <a:pt x="1006" y="96"/>
                              </a:lnTo>
                              <a:lnTo>
                                <a:pt x="1020" y="86"/>
                              </a:lnTo>
                              <a:lnTo>
                                <a:pt x="1011" y="74"/>
                              </a:lnTo>
                              <a:lnTo>
                                <a:pt x="1008" y="72"/>
                              </a:lnTo>
                              <a:lnTo>
                                <a:pt x="1006" y="70"/>
                              </a:lnTo>
                              <a:lnTo>
                                <a:pt x="994" y="62"/>
                              </a:lnTo>
                              <a:lnTo>
                                <a:pt x="984" y="77"/>
                              </a:lnTo>
                              <a:lnTo>
                                <a:pt x="996" y="62"/>
                              </a:lnTo>
                              <a:lnTo>
                                <a:pt x="984" y="53"/>
                              </a:lnTo>
                              <a:lnTo>
                                <a:pt x="982" y="53"/>
                              </a:lnTo>
                              <a:lnTo>
                                <a:pt x="970" y="46"/>
                              </a:lnTo>
                              <a:lnTo>
                                <a:pt x="958" y="38"/>
                              </a:lnTo>
                              <a:lnTo>
                                <a:pt x="958" y="38"/>
                              </a:lnTo>
                              <a:lnTo>
                                <a:pt x="944" y="31"/>
                              </a:lnTo>
                              <a:lnTo>
                                <a:pt x="941" y="29"/>
                              </a:lnTo>
                              <a:lnTo>
                                <a:pt x="929" y="24"/>
                              </a:lnTo>
                              <a:lnTo>
                                <a:pt x="917" y="19"/>
                              </a:lnTo>
                              <a:lnTo>
                                <a:pt x="910" y="36"/>
                              </a:lnTo>
                              <a:lnTo>
                                <a:pt x="920" y="22"/>
                              </a:lnTo>
                              <a:lnTo>
                                <a:pt x="905" y="14"/>
                              </a:lnTo>
                              <a:lnTo>
                                <a:pt x="903" y="12"/>
                              </a:lnTo>
                              <a:lnTo>
                                <a:pt x="898" y="12"/>
                              </a:lnTo>
                              <a:lnTo>
                                <a:pt x="881" y="10"/>
                              </a:lnTo>
                              <a:lnTo>
                                <a:pt x="879" y="26"/>
                              </a:lnTo>
                              <a:lnTo>
                                <a:pt x="886" y="10"/>
                              </a:lnTo>
                              <a:lnTo>
                                <a:pt x="872" y="5"/>
                              </a:lnTo>
                              <a:lnTo>
                                <a:pt x="869" y="5"/>
                              </a:lnTo>
                              <a:lnTo>
                                <a:pt x="855" y="2"/>
                              </a:lnTo>
                              <a:lnTo>
                                <a:pt x="840" y="0"/>
                              </a:lnTo>
                              <a:lnTo>
                                <a:pt x="836" y="0"/>
                              </a:lnTo>
                              <a:lnTo>
                                <a:pt x="819" y="0"/>
                              </a:lnTo>
                              <a:lnTo>
                                <a:pt x="804" y="0"/>
                              </a:lnTo>
                              <a:lnTo>
                                <a:pt x="317" y="0"/>
                              </a:lnTo>
                              <a:lnTo>
                                <a:pt x="303" y="0"/>
                              </a:lnTo>
                              <a:lnTo>
                                <a:pt x="286" y="0"/>
                              </a:lnTo>
                              <a:lnTo>
                                <a:pt x="284" y="0"/>
                              </a:lnTo>
                              <a:lnTo>
                                <a:pt x="269" y="2"/>
                              </a:lnTo>
                              <a:lnTo>
                                <a:pt x="252" y="5"/>
                              </a:lnTo>
                              <a:lnTo>
                                <a:pt x="248" y="5"/>
                              </a:lnTo>
                              <a:lnTo>
                                <a:pt x="236" y="10"/>
                              </a:lnTo>
                              <a:lnTo>
                                <a:pt x="243" y="26"/>
                              </a:lnTo>
                              <a:lnTo>
                                <a:pt x="240" y="10"/>
                              </a:lnTo>
                              <a:lnTo>
                                <a:pt x="226" y="12"/>
                              </a:lnTo>
                              <a:lnTo>
                                <a:pt x="221" y="12"/>
                              </a:lnTo>
                              <a:lnTo>
                                <a:pt x="221" y="14"/>
                              </a:lnTo>
                              <a:lnTo>
                                <a:pt x="207" y="22"/>
                              </a:lnTo>
                              <a:lnTo>
                                <a:pt x="214" y="36"/>
                              </a:lnTo>
                              <a:lnTo>
                                <a:pt x="209" y="19"/>
                              </a:lnTo>
                              <a:lnTo>
                                <a:pt x="195" y="24"/>
                              </a:lnTo>
                              <a:lnTo>
                                <a:pt x="192" y="24"/>
                              </a:lnTo>
                              <a:lnTo>
                                <a:pt x="180" y="29"/>
                              </a:lnTo>
                              <a:lnTo>
                                <a:pt x="180" y="31"/>
                              </a:lnTo>
                              <a:lnTo>
                                <a:pt x="166" y="38"/>
                              </a:lnTo>
                              <a:lnTo>
                                <a:pt x="164" y="38"/>
                              </a:lnTo>
                              <a:lnTo>
                                <a:pt x="152" y="46"/>
                              </a:lnTo>
                              <a:lnTo>
                                <a:pt x="140" y="53"/>
                              </a:lnTo>
                              <a:lnTo>
                                <a:pt x="140" y="53"/>
                              </a:lnTo>
                              <a:lnTo>
                                <a:pt x="128" y="62"/>
                              </a:lnTo>
                              <a:lnTo>
                                <a:pt x="118" y="70"/>
                              </a:lnTo>
                              <a:lnTo>
                                <a:pt x="116" y="72"/>
                              </a:lnTo>
                              <a:lnTo>
                                <a:pt x="104" y="84"/>
                              </a:lnTo>
                              <a:lnTo>
                                <a:pt x="94" y="94"/>
                              </a:lnTo>
                              <a:lnTo>
                                <a:pt x="84" y="103"/>
                              </a:lnTo>
                              <a:lnTo>
                                <a:pt x="75" y="113"/>
                              </a:lnTo>
                              <a:lnTo>
                                <a:pt x="72" y="115"/>
                              </a:lnTo>
                              <a:lnTo>
                                <a:pt x="63" y="127"/>
                              </a:lnTo>
                              <a:lnTo>
                                <a:pt x="53" y="139"/>
                              </a:lnTo>
                              <a:lnTo>
                                <a:pt x="53" y="139"/>
                              </a:lnTo>
                              <a:lnTo>
                                <a:pt x="46" y="151"/>
                              </a:lnTo>
                              <a:lnTo>
                                <a:pt x="39" y="163"/>
                              </a:lnTo>
                              <a:lnTo>
                                <a:pt x="32" y="175"/>
                              </a:lnTo>
                              <a:lnTo>
                                <a:pt x="29" y="180"/>
                              </a:lnTo>
                              <a:lnTo>
                                <a:pt x="24" y="194"/>
                              </a:lnTo>
                              <a:lnTo>
                                <a:pt x="20" y="209"/>
                              </a:lnTo>
                              <a:lnTo>
                                <a:pt x="15" y="223"/>
                              </a:lnTo>
                              <a:lnTo>
                                <a:pt x="32" y="228"/>
                              </a:lnTo>
                              <a:lnTo>
                                <a:pt x="15" y="221"/>
                              </a:lnTo>
                              <a:lnTo>
                                <a:pt x="10" y="233"/>
                              </a:lnTo>
                              <a:lnTo>
                                <a:pt x="10" y="235"/>
                              </a:lnTo>
                              <a:lnTo>
                                <a:pt x="5" y="252"/>
                              </a:lnTo>
                              <a:lnTo>
                                <a:pt x="5" y="257"/>
                              </a:lnTo>
                              <a:lnTo>
                                <a:pt x="5" y="271"/>
                              </a:lnTo>
                              <a:lnTo>
                                <a:pt x="22" y="271"/>
                              </a:lnTo>
                              <a:lnTo>
                                <a:pt x="5" y="266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0" y="300"/>
                              </a:lnTo>
                              <a:lnTo>
                                <a:pt x="0" y="317"/>
                              </a:lnTo>
                              <a:lnTo>
                                <a:pt x="0" y="9647"/>
                              </a:lnTo>
                              <a:lnTo>
                                <a:pt x="0" y="9661"/>
                              </a:lnTo>
                              <a:lnTo>
                                <a:pt x="0" y="9676"/>
                              </a:lnTo>
                              <a:lnTo>
                                <a:pt x="0" y="9676"/>
                              </a:lnTo>
                              <a:lnTo>
                                <a:pt x="0" y="9681"/>
                              </a:lnTo>
                              <a:lnTo>
                                <a:pt x="5" y="9697"/>
                              </a:lnTo>
                              <a:lnTo>
                                <a:pt x="22" y="9693"/>
                              </a:lnTo>
                              <a:lnTo>
                                <a:pt x="5" y="9693"/>
                              </a:lnTo>
                              <a:lnTo>
                                <a:pt x="5" y="9707"/>
                              </a:lnTo>
                              <a:lnTo>
                                <a:pt x="5" y="9707"/>
                              </a:lnTo>
                              <a:lnTo>
                                <a:pt x="5" y="9714"/>
                              </a:lnTo>
                              <a:lnTo>
                                <a:pt x="10" y="9729"/>
                              </a:lnTo>
                              <a:lnTo>
                                <a:pt x="15" y="9743"/>
                              </a:lnTo>
                              <a:lnTo>
                                <a:pt x="20" y="9757"/>
                              </a:lnTo>
                              <a:lnTo>
                                <a:pt x="20" y="9757"/>
                              </a:lnTo>
                              <a:lnTo>
                                <a:pt x="24" y="9769"/>
                              </a:lnTo>
                              <a:lnTo>
                                <a:pt x="41" y="9762"/>
                              </a:lnTo>
                              <a:lnTo>
                                <a:pt x="24" y="9769"/>
                              </a:lnTo>
                              <a:lnTo>
                                <a:pt x="29" y="9784"/>
                              </a:lnTo>
                              <a:lnTo>
                                <a:pt x="32" y="9786"/>
                              </a:lnTo>
                              <a:lnTo>
                                <a:pt x="39" y="9801"/>
                              </a:lnTo>
                              <a:lnTo>
                                <a:pt x="39" y="9801"/>
                              </a:lnTo>
                              <a:lnTo>
                                <a:pt x="46" y="9813"/>
                              </a:lnTo>
                              <a:lnTo>
                                <a:pt x="53" y="9825"/>
                              </a:lnTo>
                              <a:lnTo>
                                <a:pt x="53" y="9827"/>
                              </a:lnTo>
                              <a:lnTo>
                                <a:pt x="63" y="9839"/>
                              </a:lnTo>
                              <a:lnTo>
                                <a:pt x="65" y="9841"/>
                              </a:lnTo>
                              <a:lnTo>
                                <a:pt x="75" y="9851"/>
                              </a:lnTo>
                              <a:lnTo>
                                <a:pt x="87" y="9837"/>
                              </a:lnTo>
                              <a:lnTo>
                                <a:pt x="72" y="9849"/>
                              </a:lnTo>
                              <a:lnTo>
                                <a:pt x="82" y="9861"/>
                              </a:lnTo>
                              <a:lnTo>
                                <a:pt x="84" y="9863"/>
                              </a:lnTo>
                              <a:lnTo>
                                <a:pt x="94" y="9873"/>
                              </a:lnTo>
                              <a:lnTo>
                                <a:pt x="104" y="9882"/>
                              </a:lnTo>
                              <a:lnTo>
                                <a:pt x="106" y="9882"/>
                              </a:lnTo>
                              <a:lnTo>
                                <a:pt x="118" y="9892"/>
                              </a:lnTo>
                              <a:lnTo>
                                <a:pt x="128" y="9877"/>
                              </a:lnTo>
                              <a:lnTo>
                                <a:pt x="116" y="9892"/>
                              </a:lnTo>
                              <a:lnTo>
                                <a:pt x="125" y="9901"/>
                              </a:lnTo>
                              <a:lnTo>
                                <a:pt x="128" y="9901"/>
                              </a:lnTo>
                              <a:lnTo>
                                <a:pt x="140" y="9911"/>
                              </a:lnTo>
                              <a:lnTo>
                                <a:pt x="140" y="9913"/>
                              </a:lnTo>
                              <a:lnTo>
                                <a:pt x="152" y="9921"/>
                              </a:lnTo>
                              <a:lnTo>
                                <a:pt x="164" y="9928"/>
                              </a:lnTo>
                              <a:lnTo>
                                <a:pt x="168" y="9928"/>
                              </a:lnTo>
                              <a:lnTo>
                                <a:pt x="183" y="9933"/>
                              </a:lnTo>
                              <a:lnTo>
                                <a:pt x="188" y="9916"/>
                              </a:lnTo>
                              <a:lnTo>
                                <a:pt x="178" y="9933"/>
                              </a:lnTo>
                              <a:lnTo>
                                <a:pt x="190" y="9940"/>
                              </a:lnTo>
                              <a:lnTo>
                                <a:pt x="195" y="9940"/>
                              </a:lnTo>
                              <a:lnTo>
                                <a:pt x="209" y="9945"/>
                              </a:lnTo>
                              <a:lnTo>
                                <a:pt x="224" y="9949"/>
                              </a:lnTo>
                              <a:lnTo>
                                <a:pt x="238" y="9954"/>
                              </a:lnTo>
                              <a:lnTo>
                                <a:pt x="240" y="9954"/>
                              </a:lnTo>
                              <a:lnTo>
                                <a:pt x="252" y="9957"/>
                              </a:lnTo>
                              <a:lnTo>
                                <a:pt x="252" y="9959"/>
                              </a:lnTo>
                              <a:lnTo>
                                <a:pt x="269" y="9961"/>
                              </a:lnTo>
                              <a:lnTo>
                                <a:pt x="272" y="9942"/>
                              </a:lnTo>
                              <a:lnTo>
                                <a:pt x="267" y="9959"/>
                              </a:lnTo>
                              <a:lnTo>
                                <a:pt x="281" y="9964"/>
                              </a:lnTo>
                              <a:lnTo>
                                <a:pt x="286" y="9966"/>
                              </a:lnTo>
                              <a:lnTo>
                                <a:pt x="303" y="9966"/>
                              </a:lnTo>
                              <a:lnTo>
                                <a:pt x="317" y="9966"/>
                              </a:lnTo>
                              <a:lnTo>
                                <a:pt x="317" y="9930"/>
                              </a:lnTo>
                              <a:lnTo>
                                <a:pt x="303" y="9930"/>
                              </a:lnTo>
                              <a:lnTo>
                                <a:pt x="286" y="9930"/>
                              </a:lnTo>
                              <a:lnTo>
                                <a:pt x="286" y="9947"/>
                              </a:lnTo>
                              <a:lnTo>
                                <a:pt x="293" y="9930"/>
                              </a:lnTo>
                              <a:lnTo>
                                <a:pt x="279" y="9925"/>
                              </a:lnTo>
                              <a:lnTo>
                                <a:pt x="274" y="9925"/>
                              </a:lnTo>
                              <a:lnTo>
                                <a:pt x="257" y="9923"/>
                              </a:lnTo>
                              <a:lnTo>
                                <a:pt x="255" y="9940"/>
                              </a:lnTo>
                              <a:lnTo>
                                <a:pt x="260" y="9923"/>
                              </a:lnTo>
                              <a:lnTo>
                                <a:pt x="248" y="9921"/>
                              </a:lnTo>
                              <a:lnTo>
                                <a:pt x="243" y="9937"/>
                              </a:lnTo>
                              <a:lnTo>
                                <a:pt x="250" y="9921"/>
                              </a:lnTo>
                              <a:lnTo>
                                <a:pt x="236" y="9916"/>
                              </a:lnTo>
                              <a:lnTo>
                                <a:pt x="221" y="9911"/>
                              </a:lnTo>
                              <a:lnTo>
                                <a:pt x="207" y="9906"/>
                              </a:lnTo>
                              <a:lnTo>
                                <a:pt x="200" y="9923"/>
                              </a:lnTo>
                              <a:lnTo>
                                <a:pt x="209" y="9909"/>
                              </a:lnTo>
                              <a:lnTo>
                                <a:pt x="197" y="9901"/>
                              </a:lnTo>
                              <a:lnTo>
                                <a:pt x="195" y="9899"/>
                              </a:lnTo>
                              <a:lnTo>
                                <a:pt x="180" y="9894"/>
                              </a:lnTo>
                              <a:lnTo>
                                <a:pt x="173" y="9911"/>
                              </a:lnTo>
                              <a:lnTo>
                                <a:pt x="183" y="9897"/>
                              </a:lnTo>
                              <a:lnTo>
                                <a:pt x="171" y="9889"/>
                              </a:lnTo>
                              <a:lnTo>
                                <a:pt x="159" y="9882"/>
                              </a:lnTo>
                              <a:lnTo>
                                <a:pt x="149" y="9897"/>
                              </a:lnTo>
                              <a:lnTo>
                                <a:pt x="161" y="9882"/>
                              </a:lnTo>
                              <a:lnTo>
                                <a:pt x="149" y="9873"/>
                              </a:lnTo>
                              <a:lnTo>
                                <a:pt x="137" y="9887"/>
                              </a:lnTo>
                              <a:lnTo>
                                <a:pt x="152" y="9875"/>
                              </a:lnTo>
                              <a:lnTo>
                                <a:pt x="142" y="9865"/>
                              </a:lnTo>
                              <a:lnTo>
                                <a:pt x="140" y="9863"/>
                              </a:lnTo>
                              <a:lnTo>
                                <a:pt x="128" y="9853"/>
                              </a:lnTo>
                              <a:lnTo>
                                <a:pt x="116" y="9868"/>
                              </a:lnTo>
                              <a:lnTo>
                                <a:pt x="130" y="9856"/>
                              </a:lnTo>
                              <a:lnTo>
                                <a:pt x="120" y="9846"/>
                              </a:lnTo>
                              <a:lnTo>
                                <a:pt x="111" y="9837"/>
                              </a:lnTo>
                              <a:lnTo>
                                <a:pt x="96" y="9849"/>
                              </a:lnTo>
                              <a:lnTo>
                                <a:pt x="111" y="9839"/>
                              </a:lnTo>
                              <a:lnTo>
                                <a:pt x="101" y="9827"/>
                              </a:lnTo>
                              <a:lnTo>
                                <a:pt x="101" y="9825"/>
                              </a:lnTo>
                              <a:lnTo>
                                <a:pt x="92" y="9815"/>
                              </a:lnTo>
                              <a:lnTo>
                                <a:pt x="77" y="9827"/>
                              </a:lnTo>
                              <a:lnTo>
                                <a:pt x="92" y="9817"/>
                              </a:lnTo>
                              <a:lnTo>
                                <a:pt x="82" y="9805"/>
                              </a:lnTo>
                              <a:lnTo>
                                <a:pt x="68" y="9815"/>
                              </a:lnTo>
                              <a:lnTo>
                                <a:pt x="84" y="9805"/>
                              </a:lnTo>
                              <a:lnTo>
                                <a:pt x="77" y="9793"/>
                              </a:lnTo>
                              <a:lnTo>
                                <a:pt x="70" y="9781"/>
                              </a:lnTo>
                              <a:lnTo>
                                <a:pt x="53" y="9791"/>
                              </a:lnTo>
                              <a:lnTo>
                                <a:pt x="70" y="9784"/>
                              </a:lnTo>
                              <a:lnTo>
                                <a:pt x="63" y="9769"/>
                              </a:lnTo>
                              <a:lnTo>
                                <a:pt x="46" y="9777"/>
                              </a:lnTo>
                              <a:lnTo>
                                <a:pt x="63" y="9772"/>
                              </a:lnTo>
                              <a:lnTo>
                                <a:pt x="58" y="9757"/>
                              </a:lnTo>
                              <a:lnTo>
                                <a:pt x="58" y="9755"/>
                              </a:lnTo>
                              <a:lnTo>
                                <a:pt x="53" y="9743"/>
                              </a:lnTo>
                              <a:lnTo>
                                <a:pt x="36" y="9750"/>
                              </a:lnTo>
                              <a:lnTo>
                                <a:pt x="53" y="9745"/>
                              </a:lnTo>
                              <a:lnTo>
                                <a:pt x="48" y="9731"/>
                              </a:lnTo>
                              <a:lnTo>
                                <a:pt x="44" y="9717"/>
                              </a:lnTo>
                              <a:lnTo>
                                <a:pt x="39" y="9702"/>
                              </a:lnTo>
                              <a:lnTo>
                                <a:pt x="22" y="9707"/>
                              </a:lnTo>
                              <a:lnTo>
                                <a:pt x="41" y="9707"/>
                              </a:lnTo>
                              <a:lnTo>
                                <a:pt x="41" y="9693"/>
                              </a:lnTo>
                              <a:lnTo>
                                <a:pt x="39" y="9693"/>
                              </a:lnTo>
                              <a:lnTo>
                                <a:pt x="39" y="9688"/>
                              </a:lnTo>
                              <a:lnTo>
                                <a:pt x="34" y="9671"/>
                              </a:lnTo>
                              <a:lnTo>
                                <a:pt x="17" y="9676"/>
                              </a:lnTo>
                              <a:lnTo>
                                <a:pt x="36" y="9676"/>
                              </a:lnTo>
                              <a:lnTo>
                                <a:pt x="36" y="9661"/>
                              </a:lnTo>
                              <a:lnTo>
                                <a:pt x="36" y="9647"/>
                              </a:lnTo>
                              <a:lnTo>
                                <a:pt x="36" y="317"/>
                              </a:lnTo>
                              <a:lnTo>
                                <a:pt x="36" y="300"/>
                              </a:lnTo>
                              <a:lnTo>
                                <a:pt x="36" y="286"/>
                              </a:lnTo>
                              <a:lnTo>
                                <a:pt x="17" y="286"/>
                              </a:lnTo>
                              <a:lnTo>
                                <a:pt x="34" y="293"/>
                              </a:lnTo>
                              <a:lnTo>
                                <a:pt x="39" y="278"/>
                              </a:lnTo>
                              <a:lnTo>
                                <a:pt x="39" y="271"/>
                              </a:lnTo>
                              <a:lnTo>
                                <a:pt x="41" y="271"/>
                              </a:lnTo>
                              <a:lnTo>
                                <a:pt x="41" y="257"/>
                              </a:lnTo>
                              <a:lnTo>
                                <a:pt x="22" y="257"/>
                              </a:lnTo>
                              <a:lnTo>
                                <a:pt x="39" y="262"/>
                              </a:lnTo>
                              <a:lnTo>
                                <a:pt x="44" y="245"/>
                              </a:lnTo>
                              <a:lnTo>
                                <a:pt x="27" y="240"/>
                              </a:lnTo>
                              <a:lnTo>
                                <a:pt x="44" y="247"/>
                              </a:lnTo>
                              <a:lnTo>
                                <a:pt x="48" y="235"/>
                              </a:lnTo>
                              <a:lnTo>
                                <a:pt x="48" y="235"/>
                              </a:lnTo>
                              <a:lnTo>
                                <a:pt x="53" y="221"/>
                              </a:lnTo>
                              <a:lnTo>
                                <a:pt x="58" y="206"/>
                              </a:lnTo>
                              <a:lnTo>
                                <a:pt x="63" y="192"/>
                              </a:lnTo>
                              <a:lnTo>
                                <a:pt x="46" y="185"/>
                              </a:lnTo>
                              <a:lnTo>
                                <a:pt x="63" y="194"/>
                              </a:lnTo>
                              <a:lnTo>
                                <a:pt x="70" y="182"/>
                              </a:lnTo>
                              <a:lnTo>
                                <a:pt x="77" y="170"/>
                              </a:lnTo>
                              <a:lnTo>
                                <a:pt x="84" y="158"/>
                              </a:lnTo>
                              <a:lnTo>
                                <a:pt x="68" y="149"/>
                              </a:lnTo>
                              <a:lnTo>
                                <a:pt x="82" y="161"/>
                              </a:lnTo>
                              <a:lnTo>
                                <a:pt x="92" y="149"/>
                              </a:lnTo>
                              <a:lnTo>
                                <a:pt x="101" y="137"/>
                              </a:lnTo>
                              <a:lnTo>
                                <a:pt x="87" y="125"/>
                              </a:lnTo>
                              <a:lnTo>
                                <a:pt x="101" y="139"/>
                              </a:lnTo>
                              <a:lnTo>
                                <a:pt x="111" y="130"/>
                              </a:lnTo>
                              <a:lnTo>
                                <a:pt x="120" y="120"/>
                              </a:lnTo>
                              <a:lnTo>
                                <a:pt x="130" y="110"/>
                              </a:lnTo>
                              <a:lnTo>
                                <a:pt x="142" y="98"/>
                              </a:lnTo>
                              <a:lnTo>
                                <a:pt x="128" y="84"/>
                              </a:lnTo>
                              <a:lnTo>
                                <a:pt x="140" y="98"/>
                              </a:lnTo>
                              <a:lnTo>
                                <a:pt x="149" y="91"/>
                              </a:lnTo>
                              <a:lnTo>
                                <a:pt x="161" y="82"/>
                              </a:lnTo>
                              <a:lnTo>
                                <a:pt x="149" y="67"/>
                              </a:lnTo>
                              <a:lnTo>
                                <a:pt x="159" y="84"/>
                              </a:lnTo>
                              <a:lnTo>
                                <a:pt x="171" y="77"/>
                              </a:lnTo>
                              <a:lnTo>
                                <a:pt x="183" y="70"/>
                              </a:lnTo>
                              <a:lnTo>
                                <a:pt x="173" y="53"/>
                              </a:lnTo>
                              <a:lnTo>
                                <a:pt x="183" y="70"/>
                              </a:lnTo>
                              <a:lnTo>
                                <a:pt x="197" y="62"/>
                              </a:lnTo>
                              <a:lnTo>
                                <a:pt x="188" y="46"/>
                              </a:lnTo>
                              <a:lnTo>
                                <a:pt x="195" y="62"/>
                              </a:lnTo>
                              <a:lnTo>
                                <a:pt x="207" y="58"/>
                              </a:lnTo>
                              <a:lnTo>
                                <a:pt x="200" y="41"/>
                              </a:lnTo>
                              <a:lnTo>
                                <a:pt x="207" y="58"/>
                              </a:lnTo>
                              <a:lnTo>
                                <a:pt x="221" y="53"/>
                              </a:lnTo>
                              <a:lnTo>
                                <a:pt x="224" y="53"/>
                              </a:lnTo>
                              <a:lnTo>
                                <a:pt x="238" y="46"/>
                              </a:lnTo>
                              <a:lnTo>
                                <a:pt x="228" y="29"/>
                              </a:lnTo>
                              <a:lnTo>
                                <a:pt x="231" y="48"/>
                              </a:lnTo>
                              <a:lnTo>
                                <a:pt x="245" y="46"/>
                              </a:lnTo>
                              <a:lnTo>
                                <a:pt x="250" y="43"/>
                              </a:lnTo>
                              <a:lnTo>
                                <a:pt x="262" y="38"/>
                              </a:lnTo>
                              <a:lnTo>
                                <a:pt x="255" y="22"/>
                              </a:lnTo>
                              <a:lnTo>
                                <a:pt x="257" y="41"/>
                              </a:lnTo>
                              <a:lnTo>
                                <a:pt x="274" y="38"/>
                              </a:lnTo>
                              <a:lnTo>
                                <a:pt x="288" y="36"/>
                              </a:lnTo>
                              <a:lnTo>
                                <a:pt x="286" y="17"/>
                              </a:lnTo>
                              <a:lnTo>
                                <a:pt x="286" y="36"/>
                              </a:lnTo>
                              <a:lnTo>
                                <a:pt x="303" y="36"/>
                              </a:lnTo>
                              <a:lnTo>
                                <a:pt x="317" y="36"/>
                              </a:lnTo>
                              <a:lnTo>
                                <a:pt x="804" y="36"/>
                              </a:lnTo>
                              <a:lnTo>
                                <a:pt x="819" y="36"/>
                              </a:lnTo>
                              <a:lnTo>
                                <a:pt x="836" y="36"/>
                              </a:lnTo>
                              <a:lnTo>
                                <a:pt x="836" y="17"/>
                              </a:lnTo>
                              <a:lnTo>
                                <a:pt x="833" y="36"/>
                              </a:lnTo>
                              <a:lnTo>
                                <a:pt x="848" y="38"/>
                              </a:lnTo>
                              <a:lnTo>
                                <a:pt x="862" y="41"/>
                              </a:lnTo>
                              <a:lnTo>
                                <a:pt x="864" y="22"/>
                              </a:lnTo>
                              <a:lnTo>
                                <a:pt x="860" y="38"/>
                              </a:lnTo>
                              <a:lnTo>
                                <a:pt x="874" y="43"/>
                              </a:lnTo>
                              <a:lnTo>
                                <a:pt x="876" y="46"/>
                              </a:lnTo>
                              <a:lnTo>
                                <a:pt x="893" y="48"/>
                              </a:lnTo>
                              <a:lnTo>
                                <a:pt x="896" y="29"/>
                              </a:lnTo>
                              <a:lnTo>
                                <a:pt x="888" y="46"/>
                              </a:lnTo>
                              <a:lnTo>
                                <a:pt x="903" y="53"/>
                              </a:lnTo>
                              <a:lnTo>
                                <a:pt x="903" y="53"/>
                              </a:lnTo>
                              <a:lnTo>
                                <a:pt x="915" y="58"/>
                              </a:lnTo>
                              <a:lnTo>
                                <a:pt x="927" y="62"/>
                              </a:lnTo>
                              <a:lnTo>
                                <a:pt x="934" y="46"/>
                              </a:lnTo>
                              <a:lnTo>
                                <a:pt x="927" y="62"/>
                              </a:lnTo>
                              <a:lnTo>
                                <a:pt x="941" y="70"/>
                              </a:lnTo>
                              <a:lnTo>
                                <a:pt x="948" y="53"/>
                              </a:lnTo>
                              <a:lnTo>
                                <a:pt x="939" y="70"/>
                              </a:lnTo>
                              <a:lnTo>
                                <a:pt x="951" y="77"/>
                              </a:lnTo>
                              <a:lnTo>
                                <a:pt x="963" y="84"/>
                              </a:lnTo>
                              <a:lnTo>
                                <a:pt x="972" y="67"/>
                              </a:lnTo>
                              <a:lnTo>
                                <a:pt x="963" y="82"/>
                              </a:lnTo>
                              <a:lnTo>
                                <a:pt x="975" y="91"/>
                              </a:lnTo>
                              <a:lnTo>
                                <a:pt x="975" y="94"/>
                              </a:lnTo>
                              <a:lnTo>
                                <a:pt x="987" y="101"/>
                              </a:lnTo>
                              <a:lnTo>
                                <a:pt x="996" y="84"/>
                              </a:lnTo>
                              <a:lnTo>
                                <a:pt x="982" y="96"/>
                              </a:lnTo>
                              <a:lnTo>
                                <a:pt x="992" y="108"/>
                              </a:lnTo>
                              <a:lnTo>
                                <a:pt x="996" y="110"/>
                              </a:lnTo>
                              <a:lnTo>
                                <a:pt x="1008" y="120"/>
                              </a:lnTo>
                              <a:lnTo>
                                <a:pt x="1018" y="106"/>
                              </a:lnTo>
                              <a:lnTo>
                                <a:pt x="1006" y="120"/>
                              </a:lnTo>
                              <a:lnTo>
                                <a:pt x="1016" y="130"/>
                              </a:lnTo>
                              <a:lnTo>
                                <a:pt x="1025" y="139"/>
                              </a:lnTo>
                              <a:lnTo>
                                <a:pt x="1037" y="125"/>
                              </a:lnTo>
                              <a:lnTo>
                                <a:pt x="1023" y="137"/>
                              </a:lnTo>
                              <a:lnTo>
                                <a:pt x="1032" y="149"/>
                              </a:lnTo>
                              <a:lnTo>
                                <a:pt x="1047" y="137"/>
                              </a:lnTo>
                              <a:lnTo>
                                <a:pt x="1032" y="146"/>
                              </a:lnTo>
                              <a:lnTo>
                                <a:pt x="1040" y="158"/>
                              </a:lnTo>
                              <a:lnTo>
                                <a:pt x="1047" y="170"/>
                              </a:lnTo>
                              <a:lnTo>
                                <a:pt x="1054" y="182"/>
                              </a:lnTo>
                              <a:lnTo>
                                <a:pt x="1061" y="194"/>
                              </a:lnTo>
                              <a:lnTo>
                                <a:pt x="1076" y="185"/>
                              </a:lnTo>
                              <a:lnTo>
                                <a:pt x="1061" y="194"/>
                              </a:lnTo>
                              <a:lnTo>
                                <a:pt x="1068" y="209"/>
                              </a:lnTo>
                              <a:lnTo>
                                <a:pt x="1083" y="199"/>
                              </a:lnTo>
                              <a:lnTo>
                                <a:pt x="1066" y="206"/>
                              </a:lnTo>
                              <a:lnTo>
                                <a:pt x="1071" y="221"/>
                              </a:lnTo>
                              <a:lnTo>
                                <a:pt x="1076" y="235"/>
                              </a:lnTo>
                              <a:lnTo>
                                <a:pt x="1092" y="228"/>
                              </a:lnTo>
                              <a:lnTo>
                                <a:pt x="1076" y="233"/>
                              </a:lnTo>
                              <a:lnTo>
                                <a:pt x="1078" y="245"/>
                              </a:lnTo>
                              <a:lnTo>
                                <a:pt x="1078" y="245"/>
                              </a:lnTo>
                              <a:lnTo>
                                <a:pt x="1083" y="262"/>
                              </a:lnTo>
                              <a:lnTo>
                                <a:pt x="1100" y="257"/>
                              </a:lnTo>
                              <a:lnTo>
                                <a:pt x="1083" y="262"/>
                              </a:lnTo>
                              <a:lnTo>
                                <a:pt x="1085" y="276"/>
                              </a:lnTo>
                              <a:lnTo>
                                <a:pt x="1088" y="290"/>
                              </a:lnTo>
                              <a:lnTo>
                                <a:pt x="1090" y="305"/>
                              </a:lnTo>
                              <a:lnTo>
                                <a:pt x="1107" y="300"/>
                              </a:lnTo>
                              <a:lnTo>
                                <a:pt x="1090" y="300"/>
                              </a:lnTo>
                              <a:lnTo>
                                <a:pt x="1090" y="317"/>
                              </a:lnTo>
                              <a:lnTo>
                                <a:pt x="1090" y="9647"/>
                              </a:lnTo>
                              <a:lnTo>
                                <a:pt x="1090" y="9661"/>
                              </a:lnTo>
                              <a:lnTo>
                                <a:pt x="1107" y="9661"/>
                              </a:lnTo>
                              <a:lnTo>
                                <a:pt x="1090" y="9659"/>
                              </a:lnTo>
                              <a:lnTo>
                                <a:pt x="1088" y="9673"/>
                              </a:lnTo>
                              <a:lnTo>
                                <a:pt x="1088" y="9673"/>
                              </a:lnTo>
                              <a:lnTo>
                                <a:pt x="1085" y="9690"/>
                              </a:lnTo>
                              <a:lnTo>
                                <a:pt x="1102" y="9693"/>
                              </a:lnTo>
                              <a:lnTo>
                                <a:pt x="1085" y="9690"/>
                              </a:lnTo>
                              <a:lnTo>
                                <a:pt x="1083" y="9705"/>
                              </a:lnTo>
                              <a:lnTo>
                                <a:pt x="1100" y="9707"/>
                              </a:lnTo>
                              <a:lnTo>
                                <a:pt x="1083" y="9702"/>
                              </a:lnTo>
                              <a:lnTo>
                                <a:pt x="1078" y="9717"/>
                              </a:lnTo>
                              <a:lnTo>
                                <a:pt x="1078" y="9721"/>
                              </a:lnTo>
                              <a:lnTo>
                                <a:pt x="1078" y="9719"/>
                              </a:lnTo>
                              <a:lnTo>
                                <a:pt x="1076" y="9733"/>
                              </a:lnTo>
                              <a:lnTo>
                                <a:pt x="1092" y="9736"/>
                              </a:lnTo>
                              <a:lnTo>
                                <a:pt x="1076" y="9731"/>
                              </a:lnTo>
                              <a:lnTo>
                                <a:pt x="1071" y="9745"/>
                              </a:lnTo>
                              <a:lnTo>
                                <a:pt x="1088" y="9750"/>
                              </a:lnTo>
                              <a:lnTo>
                                <a:pt x="1071" y="9743"/>
                              </a:lnTo>
                              <a:lnTo>
                                <a:pt x="1066" y="9755"/>
                              </a:lnTo>
                              <a:lnTo>
                                <a:pt x="1083" y="9762"/>
                              </a:lnTo>
                              <a:lnTo>
                                <a:pt x="1068" y="9755"/>
                              </a:lnTo>
                              <a:lnTo>
                                <a:pt x="1061" y="9769"/>
                              </a:lnTo>
                              <a:lnTo>
                                <a:pt x="1054" y="9784"/>
                              </a:lnTo>
                              <a:lnTo>
                                <a:pt x="1068" y="9791"/>
                              </a:lnTo>
                              <a:lnTo>
                                <a:pt x="1054" y="9781"/>
                              </a:lnTo>
                              <a:lnTo>
                                <a:pt x="1047" y="9793"/>
                              </a:lnTo>
                              <a:lnTo>
                                <a:pt x="1040" y="9805"/>
                              </a:lnTo>
                              <a:lnTo>
                                <a:pt x="1032" y="9817"/>
                              </a:lnTo>
                              <a:lnTo>
                                <a:pt x="1047" y="9827"/>
                              </a:lnTo>
                              <a:lnTo>
                                <a:pt x="1035" y="9815"/>
                              </a:lnTo>
                              <a:lnTo>
                                <a:pt x="1025" y="9825"/>
                              </a:lnTo>
                              <a:lnTo>
                                <a:pt x="1023" y="9827"/>
                              </a:lnTo>
                              <a:lnTo>
                                <a:pt x="1013" y="9839"/>
                              </a:lnTo>
                              <a:lnTo>
                                <a:pt x="1028" y="9849"/>
                              </a:lnTo>
                              <a:lnTo>
                                <a:pt x="1016" y="9837"/>
                              </a:lnTo>
                              <a:lnTo>
                                <a:pt x="1006" y="9846"/>
                              </a:lnTo>
                              <a:lnTo>
                                <a:pt x="1018" y="9858"/>
                              </a:lnTo>
                              <a:lnTo>
                                <a:pt x="1008" y="9844"/>
                              </a:lnTo>
                              <a:lnTo>
                                <a:pt x="996" y="9853"/>
                              </a:lnTo>
                              <a:lnTo>
                                <a:pt x="994" y="9856"/>
                              </a:lnTo>
                              <a:lnTo>
                                <a:pt x="984" y="9865"/>
                              </a:lnTo>
                              <a:lnTo>
                                <a:pt x="996" y="9877"/>
                              </a:lnTo>
                              <a:lnTo>
                                <a:pt x="987" y="9863"/>
                              </a:lnTo>
                              <a:lnTo>
                                <a:pt x="975" y="9873"/>
                              </a:lnTo>
                              <a:lnTo>
                                <a:pt x="963" y="9882"/>
                              </a:lnTo>
                              <a:lnTo>
                                <a:pt x="972" y="9897"/>
                              </a:lnTo>
                              <a:lnTo>
                                <a:pt x="963" y="9882"/>
                              </a:lnTo>
                              <a:lnTo>
                                <a:pt x="951" y="9889"/>
                              </a:lnTo>
                              <a:lnTo>
                                <a:pt x="939" y="9897"/>
                              </a:lnTo>
                              <a:lnTo>
                                <a:pt x="948" y="9911"/>
                              </a:lnTo>
                              <a:lnTo>
                                <a:pt x="944" y="9894"/>
                              </a:lnTo>
                              <a:lnTo>
                                <a:pt x="929" y="9899"/>
                              </a:lnTo>
                              <a:lnTo>
                                <a:pt x="924" y="9901"/>
                              </a:lnTo>
                              <a:lnTo>
                                <a:pt x="912" y="9909"/>
                              </a:lnTo>
                              <a:lnTo>
                                <a:pt x="922" y="9923"/>
                              </a:lnTo>
                              <a:lnTo>
                                <a:pt x="915" y="9906"/>
                              </a:lnTo>
                              <a:lnTo>
                                <a:pt x="903" y="9911"/>
                              </a:lnTo>
                              <a:lnTo>
                                <a:pt x="910" y="9928"/>
                              </a:lnTo>
                              <a:lnTo>
                                <a:pt x="905" y="9911"/>
                              </a:lnTo>
                              <a:lnTo>
                                <a:pt x="891" y="9916"/>
                              </a:lnTo>
                              <a:lnTo>
                                <a:pt x="896" y="9933"/>
                              </a:lnTo>
                              <a:lnTo>
                                <a:pt x="891" y="9916"/>
                              </a:lnTo>
                              <a:lnTo>
                                <a:pt x="874" y="9921"/>
                              </a:lnTo>
                              <a:lnTo>
                                <a:pt x="879" y="9937"/>
                              </a:lnTo>
                              <a:lnTo>
                                <a:pt x="876" y="9921"/>
                              </a:lnTo>
                              <a:lnTo>
                                <a:pt x="862" y="9923"/>
                              </a:lnTo>
                              <a:lnTo>
                                <a:pt x="848" y="9925"/>
                              </a:lnTo>
                              <a:lnTo>
                                <a:pt x="845" y="9925"/>
                              </a:lnTo>
                              <a:lnTo>
                                <a:pt x="831" y="9930"/>
                              </a:lnTo>
                              <a:lnTo>
                                <a:pt x="836" y="9947"/>
                              </a:lnTo>
                              <a:lnTo>
                                <a:pt x="836" y="9930"/>
                              </a:lnTo>
                              <a:lnTo>
                                <a:pt x="819" y="9930"/>
                              </a:lnTo>
                              <a:lnTo>
                                <a:pt x="804" y="9930"/>
                              </a:lnTo>
                              <a:lnTo>
                                <a:pt x="317" y="9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9966" path="m317,9930l317,9966l804,9966l819,9966l836,9966l836,9964l843,9964l857,9959l850,9942l852,9961l867,9959l881,9957l884,9954l900,9949l903,9949l917,9945l917,9945l929,9940l932,9940l944,9933l934,9916l941,9933l956,9928l958,9928l970,9921l982,9913l984,9911l996,9901l1008,9892l1011,9892l1020,9882l1006,9868l1018,9882l1030,9873l1032,9873l1042,9863l1042,9861l1052,9849l1037,9837l1052,9851l1061,9841l1059,9839l1064,9837l1071,9825l1078,9813l1085,9801l1085,9801l1092,9786l1100,9772l1100,9769l1104,9757l1104,9757l1109,9743l1112,9741l1114,9726l1095,9721l1112,9729l1116,9714l1119,9712l1121,9697l1121,9695l1124,9678l1104,9676l1124,9681l1126,9666l1126,9661l1126,9647l1126,317l1126,300l1126,298l1124,283l1121,269l1119,254l1116,252l1112,235l1095,240l1112,238l1109,226l1109,223l1104,209l1100,194l1100,192l1092,178l1092,175l1085,163l1078,151l1071,139l1064,127l1061,127l1052,115l1052,113l1042,103l1032,94l1030,91l1018,82l1006,96l1020,86l1011,74l1008,72l1006,70l994,62l984,77l996,62l984,53l982,53l970,46l958,38l958,38l944,31l941,29l929,24l917,19l910,36l920,22l905,14l903,12l898,12l881,10l879,26l886,10l872,5l869,5l855,2l840,0l836,0l819,0l804,0l317,0l303,0l286,0l284,0l269,2l252,5l248,5l236,10l243,26l240,10l226,12l221,12l221,14l207,22l214,36l209,19l195,24l192,24l180,29l180,31l166,38l164,38l152,46l140,53l140,53l128,62l118,70l116,72l104,84l94,94l84,103l75,113l72,115l63,127l53,139l53,139l46,151l39,163l32,175l29,180l24,194l20,209l15,223l32,228l15,221l10,233l10,235l5,252l5,257l5,271l22,271l5,266l0,281l0,286l0,300l0,317l0,9647l0,9661l0,9676l0,9676l0,9681l5,9697l22,9693l5,9693l5,9707l5,9707l5,9714l10,9729l15,9743l20,9757l20,9757l24,9769l41,9762l24,9769l29,9784l32,9786l39,9801l39,9801l46,9813l53,9825l53,9827l63,9839l65,9841l75,9851l87,9837l72,9849l82,9861l84,9863l94,9873l104,9882l106,9882l118,9892l128,9877l116,9892l125,9901l128,9901l140,9911l140,9913l152,9921l164,9928l168,9928l183,9933l188,9916l178,9933l190,9940l195,9940l209,9945l224,9949l238,9954l240,9954l252,9957l252,9959l269,9961l272,9942l267,9959l281,9964l286,9966l303,9966l317,9966l317,9930l303,9930l286,9930l286,9947l293,9930l279,9925l274,9925l257,9923l255,9940l260,9923l248,9921l243,9937l250,9921l236,9916l221,9911l207,9906l200,9923l209,9909l197,9901l195,9899l180,9894l173,9911l183,9897l171,9889l159,9882l149,9897l161,9882l149,9873l137,9887l152,9875l142,9865l140,9863l128,9853l116,9868l130,9856l120,9846l111,9837l96,9849l111,9839l101,9827l101,9825l92,9815l77,9827l92,9817l82,9805l68,9815l84,9805l77,9793l70,9781l53,9791l70,9784l63,9769l46,9777l63,9772l58,9757l58,9755l53,9743l36,9750l53,9745l48,9731l44,9717l39,9702l22,9707l41,9707l41,9693l39,9693l39,9688l34,9671l17,9676l36,9676l36,9661l36,9647l36,317l36,300l36,286l17,286l34,293l39,278l39,271l41,271l41,257l22,257l39,262l44,245l27,240l44,247l48,235l48,235l53,221l58,206l63,192l46,185l63,194l70,182l77,170l84,158l68,149l82,161l92,149l101,137l87,125l101,139l111,130l120,120l130,110l142,98l128,84l140,98l149,91l161,82l149,67l159,84l171,77l183,70l173,53l183,70l197,62l188,46l195,62l207,58l200,41l207,58l221,53l224,53l238,46l228,29l231,48l245,46l250,43l262,38l255,22l257,41l274,38l288,36l286,17l286,36l303,36l317,36l804,36l819,36l836,36l836,17l833,36l848,38l862,41l864,22l860,38l874,43l876,46l893,48l896,29l888,46l903,53l903,53l915,58l927,62l934,46l927,62l941,70l948,53l939,70l951,77l963,84l972,67l963,82l975,91l975,94l987,101l996,84l982,96l992,108l996,110l1008,120l1018,106l1006,120l1016,130l1025,139l1037,125l1023,137l1032,149l1047,137l1032,146l1040,158l1047,170l1054,182l1061,194l1076,185l1061,194l1068,209l1083,199l1066,206l1071,221l1076,235l1092,228l1076,233l1078,245l1078,245l1083,262l1100,257l1083,262l1085,276l1088,290l1090,305l1107,300l1090,300l1090,317l1090,9647l1090,9661l1107,9661l1090,9659l1088,9673l1088,9673l1085,9690l1102,9693l1085,9690l1083,9705l1100,9707l1083,9702l1078,9717l1078,9721l1078,9719l1076,9733l1092,9736l1076,9731l1071,9745l1088,9750l1071,9743l1066,9755l1083,9762l1068,9755l1061,9769l1054,9784l1068,9791l1054,9781l1047,9793l1040,9805l1032,9817l1047,9827l1035,9815l1025,9825l1023,9827l1013,9839l1028,9849l1016,9837l1006,9846l1018,9858l1008,9844l996,9853l994,9856l984,9865l996,9877l987,9863l975,9873l963,9882l972,9897l963,9882l951,9889l939,9897l948,9911l944,9894l929,9899l924,9901l912,9909l922,9923l915,9906l903,9911l910,9928l905,9911l891,9916l896,9933l891,9916l874,9921l879,9937l876,9921l862,9923l848,9925l845,9925l831,9930l836,9947l836,9930l819,9930l804,9930l317,9930xe" fillcolor="blue" stroked="f" o:allowincell="f" style="position:absolute;margin-left:-36pt;margin-top:0pt;width:53.05pt;height:680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4527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2626995</wp:posOffset>
                </wp:positionV>
                <wp:extent cx="672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206.85pt" to="16.85pt,206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449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8pt" to="476.3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2022475" cy="1143000"/>
                <wp:effectExtent l="10795" t="571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面初審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完整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216pt;width:159.2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面初審作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完整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796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134.65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247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89.6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835</wp:posOffset>
                </wp:positionH>
                <wp:positionV relativeFrom="paragraph">
                  <wp:posOffset>4805045</wp:posOffset>
                </wp:positionV>
                <wp:extent cx="6724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378.35pt" to="16.85pt,378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2472055" cy="902335"/>
                <wp:effectExtent l="14605" t="5715" r="1397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90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質複審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合理性及合法性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69pt;width:194.6pt;height:7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質複審作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合理性及合法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835</wp:posOffset>
                </wp:positionH>
                <wp:positionV relativeFrom="paragraph">
                  <wp:posOffset>6982460</wp:posOffset>
                </wp:positionV>
                <wp:extent cx="6724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549.8pt" to="16.85pt,549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0225</wp:posOffset>
                </wp:positionH>
                <wp:positionV relativeFrom="paragraph">
                  <wp:posOffset>6982460</wp:posOffset>
                </wp:positionV>
                <wp:extent cx="4495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49.8pt" to="477.1pt,5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1810</wp:posOffset>
                </wp:positionH>
                <wp:positionV relativeFrom="paragraph">
                  <wp:posOffset>8586470</wp:posOffset>
                </wp:positionV>
                <wp:extent cx="4495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676.1pt" to="475.65pt,67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972300</wp:posOffset>
                </wp:positionV>
                <wp:extent cx="0" cy="15481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9pt" to="459pt,67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0" cy="2286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59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4495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8pt" to="476.3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0" cy="2057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7pt" to="459pt,54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116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72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3323590" cy="5727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</w:rPr>
                              <w:t>事業提報或變更清除機構許可證之申請資料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</w:rPr>
                              <w:t>份書面資料用印送審。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0"/>
                              </w:rPr>
                              <w:t>申請資料如附件一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1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spacing w:val="0"/>
                          <w:sz w:val="24"/>
                        </w:rPr>
                        <w:t>事業提報或變更清除機構許可證之申請資料</w:t>
                      </w:r>
                      <w:r>
                        <w:rPr>
                          <w:b w:val="false"/>
                          <w:bCs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b w:val="false"/>
                          <w:bCs/>
                          <w:spacing w:val="0"/>
                          <w:sz w:val="24"/>
                        </w:rPr>
                        <w:t>份書面資料用印送審。</w:t>
                      </w:r>
                      <w:r>
                        <w:rPr>
                          <w:b w:val="false"/>
                          <w:bCs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b w:val="false"/>
                          <w:bCs/>
                          <w:spacing w:val="0"/>
                          <w:sz w:val="20"/>
                        </w:rPr>
                        <w:t>申請資料如附件一</w:t>
                      </w:r>
                      <w:r>
                        <w:rPr>
                          <w:b w:val="false"/>
                          <w:bCs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252855</wp:posOffset>
                </wp:positionV>
                <wp:extent cx="33235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業提具用印後之書面資料，向本局申請審查，並繳納審查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繳費標準如附件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9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</w:rPr>
                        <w:t>事業提具用印後之書面資料，向本局申請審查，並繳納審查費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。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kern w:val="0"/>
                          <w:sz w:val="20"/>
                          <w:szCs w:val="20"/>
                        </w:rPr>
                        <w:t>繳費標準如附件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4370" cy="27076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3.2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995420</wp:posOffset>
                </wp:positionV>
                <wp:extent cx="561340" cy="3479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.4pt;mso-wrap-distance-left:9.05pt;mso-wrap-distance-right:9.05pt;mso-wrap-distance-top:0pt;mso-wrap-distance-bottom:0pt;margin-top:31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938655</wp:posOffset>
                </wp:positionV>
                <wp:extent cx="1132205" cy="10375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 w:before="108" w:after="0"/>
                              <w:rPr/>
                            </w:pPr>
                            <w:r>
                              <w:rPr/>
                              <w:t>通知事業補正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事業於一週內補件，未於一週內予以書面退件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81.7pt;mso-wrap-distance-left:9.05pt;mso-wrap-distance-right:9.05pt;mso-wrap-distance-top:0pt;mso-wrap-distance-bottom:0pt;margin-top:152.65pt;mso-position-vertical-relative:text;margin-left:26.6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 w:before="108" w:after="0"/>
                        <w:rPr/>
                      </w:pPr>
                      <w:r>
                        <w:rPr/>
                        <w:t>通知事業補正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電話事業於一週內補件，未於一週內予以書面退件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108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674370" cy="3384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6.65pt;mso-wrap-distance-left:9.05pt;mso-wrap-distance-right:9.05pt;mso-wrap-distance-top:0pt;mso-wrap-distance-bottom:0pt;margin-top:25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08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674370" cy="21437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8.8pt;mso-wrap-distance-left:9.05pt;mso-wrap-distance-right:9.05pt;mso-wrap-distance-top:0pt;mso-wrap-distance-bottom:0pt;margin-top:20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6053455</wp:posOffset>
                </wp:positionV>
                <wp:extent cx="3380105" cy="5727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資料簽辦核發許可證或予以駁回申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45.1pt;mso-wrap-distance-left:9.05pt;mso-wrap-distance-right:9.05pt;mso-wrap-distance-top:0pt;mso-wrap-distance-bottom:0pt;margin-top:47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資料簽辦核發許可證或予以駁回申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674370" cy="3384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6.65pt;mso-wrap-distance-left:9.05pt;mso-wrap-distance-right:9.05pt;mso-wrap-distance-top:0pt;mso-wrap-distance-bottom:0pt;margin-top:36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805045</wp:posOffset>
                </wp:positionV>
                <wp:extent cx="674370" cy="21437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8.8pt;mso-wrap-distance-left:9.05pt;mso-wrap-distance-right:9.05pt;mso-wrap-distance-top:0pt;mso-wrap-distance-bottom:0pt;margin-top:378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7310755</wp:posOffset>
                </wp:positionV>
                <wp:extent cx="3380105" cy="6946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</w:rPr>
                              <w:t>審查結果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</w:rPr>
                              <w:t>函文回覆事業，通過審查之事業</w:t>
                            </w:r>
                            <w:r>
                              <w:rPr>
                                <w:b w:val="false"/>
                                <w:spacing w:val="0"/>
                                <w:sz w:val="24"/>
                              </w:rPr>
                              <w:t>核發許可證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4"/>
                              </w:rPr>
                              <w:t>，執行後續稽查與追蹤查核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54.7pt;mso-wrap-distance-left:9.05pt;mso-wrap-distance-right:9.05pt;mso-wrap-distance-top:0pt;mso-wrap-distance-bottom:0pt;margin-top:575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/>
                      </w:pPr>
                      <w:r>
                        <w:rPr>
                          <w:b w:val="false"/>
                          <w:spacing w:val="0"/>
                          <w:sz w:val="24"/>
                        </w:rPr>
                        <w:t>審查結果</w:t>
                      </w:r>
                      <w:r>
                        <w:rPr>
                          <w:b w:val="false"/>
                          <w:bCs/>
                          <w:spacing w:val="0"/>
                          <w:sz w:val="24"/>
                        </w:rPr>
                        <w:t>函文回覆事業，通過審查之事業</w:t>
                      </w:r>
                      <w:r>
                        <w:rPr>
                          <w:b w:val="false"/>
                          <w:spacing w:val="0"/>
                          <w:sz w:val="24"/>
                        </w:rPr>
                        <w:t>核發許可證</w:t>
                      </w:r>
                      <w:r>
                        <w:rPr>
                          <w:b w:val="false"/>
                          <w:bCs/>
                          <w:spacing w:val="0"/>
                          <w:sz w:val="24"/>
                        </w:rPr>
                        <w:t>，執行後續稽查與追蹤查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982460</wp:posOffset>
                </wp:positionV>
                <wp:extent cx="674370" cy="15798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24.4pt;mso-wrap-distance-left:9.05pt;mso-wrap-distance-right:9.05pt;mso-wrap-distance-top:0pt;mso-wrap-distance-bottom:0pt;margin-top:549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5765</wp:posOffset>
                </wp:positionH>
                <wp:positionV relativeFrom="paragraph">
                  <wp:posOffset>7618730</wp:posOffset>
                </wp:positionV>
                <wp:extent cx="673735" cy="3384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6.65pt;mso-wrap-distance-left:9.05pt;mso-wrap-distance-right:9.05pt;mso-wrap-distance-top:0pt;mso-wrap-distance-bottom:0pt;margin-top:599.9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674370" cy="3384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6.65pt;mso-wrap-distance-left:9.05pt;mso-wrap-distance-right:9.05pt;mso-wrap-distance-top:0pt;mso-wrap-distance-bottom:0pt;margin-top:27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602605</wp:posOffset>
                </wp:positionV>
                <wp:extent cx="674370" cy="3384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6.65pt;mso-wrap-distance-left:9.05pt;mso-wrap-distance-right:9.05pt;mso-wrap-distance-top:0pt;mso-wrap-distance-bottom:0pt;margin-top:441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8</w:t>
                      </w:r>
                      <w:r>
                        <w:rPr/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561340" cy="3479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.4pt;mso-wrap-distance-left:9.05pt;mso-wrap-distance-right:9.05pt;mso-wrap-distance-top:0pt;mso-wrap-distance-bottom:0pt;margin-top:44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6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  <w:textAlignment w:val="baseline"/>
    </w:pPr>
    <w:rPr>
      <w:rFonts w:eastAsia="標楷體"/>
      <w:b/>
      <w:spacing w:val="3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exact" w:line="360"/>
      <w:jc w:val="both"/>
      <w:textAlignment w:val="baseline"/>
    </w:pPr>
    <w:rPr>
      <w:rFonts w:eastAsia="標楷體"/>
      <w:kern w:val="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eastAsia="華康中楷體;新細明體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 w:before="180" w:after="180"/>
      <w:jc w:val="center"/>
    </w:pPr>
    <w:rPr>
      <w:rFonts w:cs="標楷體"/>
    </w:rPr>
  </w:style>
  <w:style w:type="paragraph" w:styleId="2">
    <w:name w:val="本文 2"/>
    <w:basedOn w:val="Normal"/>
    <w:qFormat/>
    <w:pPr>
      <w:spacing w:before="60" w:after="0"/>
    </w:pPr>
    <w:rPr>
      <w:rFonts w:eastAsia="標楷體"/>
      <w:sz w:val="36"/>
      <w:szCs w:val="20"/>
    </w:rPr>
  </w:style>
  <w:style w:type="paragraph" w:styleId="1">
    <w:name w:val="內文1"/>
    <w:basedOn w:val="Normal"/>
    <w:qFormat/>
    <w:pPr>
      <w:tabs>
        <w:tab w:val="clear" w:pos="480"/>
        <w:tab w:val="left" w:pos="360" w:leader="none"/>
      </w:tabs>
      <w:snapToGrid w:val="false"/>
      <w:spacing w:lineRule="atLeast" w:line="400"/>
      <w:jc w:val="both"/>
    </w:pPr>
    <w:rPr/>
  </w:style>
  <w:style w:type="paragraph" w:styleId="Style17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8">
    <w:name w:val="法條的款"/>
    <w:basedOn w:val="Style17"/>
    <w:qFormat/>
    <w:pPr>
      <w:ind w:left="2912" w:right="6" w:hanging="644"/>
    </w:pPr>
    <w:rPr/>
  </w:style>
  <w:style w:type="paragraph" w:styleId="Style19">
    <w:name w:val="法條的項"/>
    <w:basedOn w:val="Style17"/>
    <w:qFormat/>
    <w:pPr>
      <w:ind w:left="1610" w:right="6" w:firstLine="630"/>
    </w:pPr>
    <w:rPr/>
  </w:style>
  <w:style w:type="paragraph" w:styleId="Style20">
    <w:name w:val="法條的目"/>
    <w:basedOn w:val="Style17"/>
    <w:qFormat/>
    <w:pPr>
      <w:ind w:left="3556" w:right="6" w:hanging="64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5:00Z</dcterms:created>
  <dc:creator>andy</dc:creator>
  <dc:description/>
  <dc:language>en-US</dc:language>
  <cp:lastModifiedBy>andy</cp:lastModifiedBy>
  <dcterms:modified xsi:type="dcterms:W3CDTF">2008-06-13T06:38:00Z</dcterms:modified>
  <cp:revision>1</cp:revision>
  <dc:subject/>
  <dc:title>公民營廢棄物清除、處理、清理機構許可證審查作業流程圖</dc:title>
</cp:coreProperties>
</file>