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期參加環境講習申請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48"/>
        <w:gridCol w:w="1317"/>
        <w:gridCol w:w="2557"/>
        <w:gridCol w:w="225"/>
        <w:gridCol w:w="374"/>
        <w:gridCol w:w="601"/>
        <w:gridCol w:w="2852"/>
      </w:tblGrid>
      <w:tr>
        <w:trPr>
          <w:trHeight w:val="56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</w:t>
            </w:r>
          </w:p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境</w:t>
            </w:r>
          </w:p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</w:t>
            </w:r>
          </w:p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9180" w:leader="none"/>
              </w:tabs>
              <w:snapToGrid w:val="false"/>
              <w:spacing w:lineRule="auto" w:line="480"/>
              <w:ind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自然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    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  年   月   日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號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住（居）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       鄉市       路     段     巷     號    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       鎮區       街            弄           之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連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55"/>
                <w:kern w:val="0"/>
              </w:rPr>
              <w:t>傳</w:t>
            </w:r>
            <w:r>
              <w:rPr>
                <w:rFonts w:ascii="標楷體" w:hAnsi="標楷體" w:cs="標楷體" w:eastAsia="標楷體"/>
                <w:kern w:val="0"/>
              </w:rPr>
              <w:t>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人、機關或團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      稱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      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       鄉市       路     段     巷     號    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       鎮區       街            弄           之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      象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</w:rPr>
              <w:t>有代表權之人       □ 負責環境保護權責人員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    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民國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一號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連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55"/>
                <w:kern w:val="0"/>
              </w:rPr>
              <w:t>傳</w:t>
            </w:r>
            <w:r>
              <w:rPr>
                <w:rFonts w:ascii="標楷體" w:hAnsi="標楷體" w:cs="標楷體" w:eastAsia="標楷體"/>
                <w:kern w:val="0"/>
              </w:rPr>
              <w:t>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  據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              案件裁處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民國 年 月 日 字第           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環境講習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華民國 年 月 日 字第             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裁處環境講習   小時。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left="-240" w:right="-2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left="-240" w:right="-26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200" w:before="72" w:after="72"/>
              <w:ind w:left="9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事假（婚喪、工作、入伍、考試等）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200" w:before="72" w:after="72"/>
              <w:ind w:lef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（傷病、娩假等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200" w:before="72" w:after="72"/>
              <w:ind w:left="9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正當理由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right="185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ind w:left="96" w:right="185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可參加講習日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日以後</w:t>
            </w:r>
          </w:p>
          <w:p>
            <w:pPr>
              <w:pStyle w:val="Normal"/>
              <w:snapToGrid w:val="false"/>
              <w:ind w:left="96" w:right="18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原則上，不得超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證明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napToGrid w:val="false"/>
              <w:ind w:left="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申請人簽章：                                  填表日期：</w:t>
            </w:r>
          </w:p>
        </w:tc>
      </w:tr>
      <w:tr>
        <w:trPr>
          <w:trHeight w:val="1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0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核復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240" w:before="120" w:after="120"/>
        <w:ind w:left="-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395" w:leader="none"/>
          <w:tab w:val="left" w:pos="7797" w:leader="none"/>
        </w:tabs>
        <w:spacing w:lineRule="exact" w:line="240" w:before="120" w:after="120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標楷體"/>
        </w:rPr>
        <w:tab/>
      </w:r>
      <w:r>
        <w:rPr>
          <w:rFonts w:eastAsia="標楷體"/>
        </w:rPr>
        <w:t>審核：</w:t>
      </w:r>
      <w:r>
        <w:rPr>
          <w:rFonts w:eastAsia="標楷體"/>
        </w:rPr>
        <w:tab/>
      </w:r>
      <w:r>
        <w:rPr>
          <w:rFonts w:eastAsia="標楷體"/>
        </w:rPr>
        <w:t>主管：</w: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8271510</wp:posOffset>
                </wp:positionV>
                <wp:extent cx="3124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新細明體"/>
                                <w:sz w:val="20"/>
                              </w:rPr>
                              <w:t>＜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填表時請參閱背面申請延期注意事項及填表說明</w:t>
                            </w:r>
                            <w:r>
                              <w:rPr>
                                <w:rFonts w:eastAsia="華康楷書體W5;新細明體"/>
                                <w:sz w:val="20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651.3pt;mso-position-vertical-relative:text;margin-left: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新細明體"/>
                          <w:sz w:val="20"/>
                        </w:rPr>
                        <w:t>＜</w:t>
                      </w:r>
                      <w:r>
                        <w:rPr>
                          <w:rFonts w:eastAsia="標楷體"/>
                          <w:sz w:val="20"/>
                        </w:rPr>
                        <w:t>填表時請參閱背面申請延期注意事項及填表說明</w:t>
                      </w:r>
                      <w:r>
                        <w:rPr>
                          <w:rFonts w:eastAsia="華康楷書體W5;新細明體"/>
                          <w:sz w:val="20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395" w:leader="none"/>
          <w:tab w:val="left" w:pos="7797" w:leader="none"/>
        </w:tabs>
        <w:spacing w:lineRule="exact" w:line="24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>申請延期注意事項及填表說明</w:t>
      </w:r>
    </w:p>
    <w:p>
      <w:pPr>
        <w:pStyle w:val="Normal"/>
        <w:spacing w:lineRule="atLeas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Indent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一、您如果接獲主管機關的通知，必須在通知的期限內前往指定地點報到，如果您須請假，請填寫「延期參加環境講習申請書」，經過主管機關核准後才可以延期，申請延期，每個人以一次為限。</w:t>
      </w:r>
    </w:p>
    <w:p>
      <w:pPr>
        <w:pStyle w:val="TextBodyIndent"/>
        <w:spacing w:lineRule="atLeast" w:line="240"/>
        <w:ind w:left="44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二、您如果要申請延期，必須在接到「環境講習通知單」之指定環境講習日期前七日提出申請。</w:t>
      </w:r>
    </w:p>
    <w:p>
      <w:pPr>
        <w:pStyle w:val="TextBodyIndent"/>
        <w:spacing w:lineRule="atLeast" w:line="240"/>
        <w:ind w:left="44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三、本申請單中有關您個人的資料，請務必填寫，不可以空白，而且附上相關的證明文件。</w:t>
      </w:r>
    </w:p>
    <w:p>
      <w:pPr>
        <w:pStyle w:val="Normal"/>
        <w:spacing w:lineRule="atLeast" w:line="240"/>
        <w:ind w:left="44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四、本申請單必須由您本人簽名，然後以郵寄、傳真方式或親自送到主管機關。</w:t>
      </w:r>
    </w:p>
    <w:p>
      <w:pPr>
        <w:pStyle w:val="Normal"/>
        <w:spacing w:lineRule="atLeast" w:line="240"/>
        <w:ind w:left="44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五、我們在收到您的申請單後，會依您所提的原因進行審核，如果合於規定，我們會通知您。</w:t>
      </w:r>
    </w:p>
    <w:p>
      <w:pPr>
        <w:pStyle w:val="Normal"/>
        <w:spacing w:lineRule="atLeast" w:line="240"/>
        <w:ind w:left="446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46" w:hanging="475"/>
        <w:rPr/>
      </w:pPr>
      <w:r>
        <w:rPr>
          <w:rFonts w:ascii="標楷體" w:hAnsi="標楷體" w:cs="標楷體" w:eastAsia="標楷體"/>
        </w:rPr>
        <w:t>六、延期到期，您還是要依規定接受環境講習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華康楷書體W5;新細明體" w:cs="標楷體"/>
        </w:rPr>
      </w:pPr>
      <w:r>
        <w:rPr>
          <w:rFonts w:eastAsia="華康楷書體W5;新細明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851" w:bottom="1418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新細明體" w:hAnsi="華康楷書體W5;新細明體" w:eastAsia="華康楷書體W5;新細明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auto" w:line="360"/>
      <w:ind w:left="1440" w:hanging="840"/>
    </w:pPr>
    <w:rPr>
      <w:rFonts w:eastAsia="華康楷書體W5;新細明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240"/>
      <w:ind w:left="1274" w:hanging="734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6:00Z</dcterms:created>
  <dc:creator>5F-printer</dc:creator>
  <dc:description/>
  <cp:keywords/>
  <dc:language>en-US</dc:language>
  <cp:lastModifiedBy>AndyJ (江宜修)</cp:lastModifiedBy>
  <cp:lastPrinted>2011-02-16T14:12:00Z</cp:lastPrinted>
  <dcterms:modified xsi:type="dcterms:W3CDTF">2011-10-18T01:04:00Z</dcterms:modified>
  <cp:revision>3</cp:revision>
  <dc:subject/>
  <dc:title>C型行為人輔導教育課程延期申請單</dc:title>
</cp:coreProperties>
</file>