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宜蘭縣住宅節能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居家隔熱改造補助計畫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4720</wp:posOffset>
                </wp:positionH>
                <wp:positionV relativeFrom="paragraph">
                  <wp:posOffset>-431800</wp:posOffset>
                </wp:positionV>
                <wp:extent cx="88138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7.4pt;mso-wrap-distance-left:9.05pt;mso-wrap-distance-right:9.05pt;mso-wrap-distance-top:0pt;mso-wrap-distance-bottom:0pt;margin-top:-34pt;mso-position-vertical-relative:text;margin-left:37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用電資料查詢同意書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11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改造地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電號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人申請「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宜蘭縣住宅節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居家隔熱改造補助計畫」同意授權宜蘭縣政府環保局向台灣電力股份有限公司查詢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~10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</w:rPr>
              <w:t>之用電資料，用於本計畫電力數據統計分析，並檢附近期電費單影本佐證基本資料，僅此聲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環境保護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申請人簽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華民國   </w:t>
            </w:r>
            <w:r>
              <w:rPr>
                <w:rFonts w:eastAsia="標楷體" w:cs="標楷體" w:ascii="標楷體" w:hAnsi="標楷體"/>
              </w:rPr>
              <w:t xml:space="preserve">108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5:36:00Z</dcterms:created>
  <dc:creator>台頂-陳威凱</dc:creator>
  <dc:description/>
  <dc:language>en-US</dc:language>
  <cp:lastModifiedBy>yiling750910</cp:lastModifiedBy>
  <cp:lastPrinted>2019-10-05T13:36:00Z</cp:lastPrinted>
  <dcterms:modified xsi:type="dcterms:W3CDTF">2019-10-05T05:37:00Z</dcterms:modified>
  <cp:revision>3</cp:revision>
  <dc:subject/>
  <dc:title/>
</cp:coreProperties>
</file>